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rFonts w:eastAsia="Microsoft YaHei"/>
          <w:sz w:val="20"/>
        </w:rPr>
      </w:pPr>
      <w:r>
        <w:rPr/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nità Operativa n. 4  Area IV  Ufficio II</w:t>
      </w:r>
    </w:p>
    <w:p>
      <w:pPr>
        <w:pStyle w:val="Header"/>
        <w:rPr/>
      </w:pPr>
      <w:r>
        <w:rPr>
          <w:rFonts w:eastAsia="Microsoft YaHei"/>
          <w:sz w:val="20"/>
        </w:rPr>
        <w:t>Ufficio  Personale ATA e</w:t>
      </w:r>
    </w:p>
    <w:p>
      <w:pPr>
        <w:pStyle w:val="Header"/>
        <w:rPr>
          <w:rFonts w:eastAsia="Microsoft YaHe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icrosoft YaHei"/>
          <w:sz w:val="20"/>
        </w:rPr>
        <w:t>Mobilità Scuola Infanzia e Primaria</w:t>
      </w:r>
    </w:p>
    <w:p>
      <w:pPr>
        <w:pStyle w:val="Header"/>
        <w:rPr>
          <w:rFonts w:eastAsia="Microsoft YaHei"/>
          <w:sz w:val="20"/>
          <w:szCs w:val="24"/>
        </w:rPr>
      </w:pPr>
      <w:r>
        <w:rPr>
          <w:rFonts w:eastAsia="Microsoft YaHei"/>
          <w:sz w:val="20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SSEGNAZIONE PROVVISORIA PERSONALE AT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.S. 2015/201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ILO DI ASSISTENTE AMMINISTRATIV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b/>
          <w:b/>
          <w:bCs/>
          <w:sz w:val="20"/>
          <w:szCs w:val="23"/>
        </w:rPr>
      </w:pPr>
      <w:r>
        <w:rPr>
          <w:rFonts w:eastAsia="Microsoft YaHei"/>
          <w:b/>
          <w:bCs/>
          <w:sz w:val="20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47"/>
        <w:gridCol w:w="4126"/>
        <w:gridCol w:w="45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IANO BASTIANELLA – ME 19/05/8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ORREGRO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 “MILITI” – BARCELLO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FOTI FERNANDA – ME 25/10/7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13 “A. LUCIANI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D.D. S. TERESA DI RIV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CARCELLA MARIA – ME 15/03/6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VILLAFRANCA TIRR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GENOVESE” – BARCELLO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FOTI BELLIGAMBI ROSA – ME 28/08/7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ORREGRO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TP S. AGATA MIL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BRUNELLO SIGNORINA MARIA – ME 27/03/5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 “MAZZINI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BRUNO CARMELA – ME 09/05/7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MARCONI” – PACE DEL M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FOSCOLO” – BARCELLO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POTO VIVIA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MANZONI-DINA E CLARENZA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2 – PAT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FURNARI NINUCCIA – ME 23/02/5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ANTONELLO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SAN PIERO PAT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AIORANA CALOGERA – ME 24/07/5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ANTONELLO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BOMMARA MARIA G. – ME 16/10/6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CAPIZ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VITTORINI” -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ACCIOLA RENATO BIAGIO – AQ 06/01/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Microsoft YaHei"/>
                <w:sz w:val="20"/>
              </w:rPr>
              <w:t>I.C. N.15 “VITTORINI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MANZONI – DINA E CLARENZA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ANGANARO BARBARA – ME 27/03/5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LA FARINA-BASILE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REMESTIER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ONGO GIUSEPPE – ME 05/07/5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FOSCOLO” – BARCELL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GIOIOSA MARE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ARTELLI GIUSEPPA – ME 16/11/5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FRANCAVI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DAMIANO MARIA – ME 22/10/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3 – PA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RUSSO ALFIO – CT 15/12/6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BISAZZA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ORREGROT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ATENA NUNZIATINA – ME 05/03/6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VILLA LINA – RITIRO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VILLAFRANC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ZARCONE MARCELLO – AG 15/10/6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 “E. DRAGO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TINDIGLIA LOREDANA – ME 27/12/6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11 “PAINO-GRAVITELLI” -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UTILIZZ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ELLEGRINO CATERINA – ME 21/09/5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LA PIRA-GENTILUOMO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IMPALLOMENI” – MILAZZ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ANERA PIPPO – ME 22/02/7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LIP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b/>
          <w:b/>
          <w:bCs/>
          <w:sz w:val="23"/>
          <w:szCs w:val="23"/>
        </w:rPr>
      </w:pPr>
      <w:r>
        <w:rPr>
          <w:rFonts w:eastAsia="Microsoft YaHe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ILO DI ASSISTENTE AMMINISTRATIVO – DA FUORI PROVINC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b/>
          <w:b/>
          <w:bCs/>
          <w:sz w:val="20"/>
          <w:szCs w:val="23"/>
        </w:rPr>
      </w:pPr>
      <w:r>
        <w:rPr>
          <w:rFonts w:eastAsia="Microsoft YaHei"/>
          <w:b/>
          <w:bCs/>
          <w:sz w:val="20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47"/>
        <w:gridCol w:w="4111"/>
        <w:gridCol w:w="45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TROSCIO MARIA – ME 09/04/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PASTORI” - B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PRIMO MILAZZ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FIORILLO ANTONINO – ME 03/07/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PESTALOZZI” – 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VITTORINI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TRUGLIO SALVATORE – ME 06/03/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.S. “VIRGILIO” – 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MANZONI DINA E CLARENZA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GARLATA SERENA – ME 22/04/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.D. FORLI’ 8 - F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SAPONAR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BASILE SILVESTRO – ME 10/11/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BATTISTI” – 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S. MARGHERITA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ORRENTINO VITA – TO 06/1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NVITTO NAZ. “CUTELLI” – 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VITTORINI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ZACCONE MARIA – ME 10/08/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M. FORTUNY” – B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MANZONI DINA E CLARENZA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AIORANA MARIA A. – ME 13/06/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.CL. “T.LIVIO” – 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E. DRAGO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ADILI FRANCESCA PAOLA – ME 19/11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VIA DEI PAPARESCHI” – 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VILLA LINA – RITIRO” –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ILETI GABRIELLA – ME 24/09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GR. N. MORESCHI” – 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FRANCAVILL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GIARRITTA PRESTIPINO CALOGERO VITTORIO – ME 10/03/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19 – B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A. LUCIANI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ANCA MASSIMO – RG 29/05/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.D. “M.RAPISARDI” – 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MANZONI DINA E CLARENZA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DONZI’ MARIA – ME 28/12/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ICEO “FALCONE E BORSELLINO” , ARESE - 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1 LIPAR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TRIMBOLI OLGA – ME 22/09/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SAN MARTINO SICCOMARIO – 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CAPIZZ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VISALLI NICOLA – ME 04/02/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NVITTO “CUTELLI” – 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ORREGROT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VICARI SANTINA M. – AL 28/2/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T.I. “V. EMANUELE III” – 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BOER-V.TRENTO” – M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APOLI DANIELE A. – ME 29/09/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GRAMSCI” - 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1 LIPARI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sz w:val="20"/>
        </w:rPr>
      </w:pPr>
      <w:r>
        <w:rPr>
          <w:b/>
          <w:bCs/>
          <w:sz w:val="23"/>
          <w:szCs w:val="23"/>
        </w:rPr>
        <w:t>PROFILO DI ASSISTENTE TECN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ZACCONE STEFANO – ME 28/12/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T.T. “MAJORANA” - MILAZ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 “MINUTOLI” – ME AR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ALDERONE VITO PAOLO – ME 17/09/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 S. “V. TRENTO” -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UTILIZZA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BARRESI GIUSEPPE – ME 22/07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BORGHESE-FARANDA” – PA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GAROFALO GAETANO – ME 12/08/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T.E.T. “L. DA VINCI” – MILAZ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.SC. “SEGUENZA” – ME AR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RIOLA SILVIO B. – ME 06/10/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.S. “V. EMANUELE III” – PA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b/>
          <w:b/>
          <w:bCs/>
          <w:sz w:val="23"/>
          <w:szCs w:val="23"/>
        </w:rPr>
      </w:pPr>
      <w:r>
        <w:rPr>
          <w:rFonts w:eastAsia="Microsoft YaHe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sz w:val="20"/>
        </w:rPr>
      </w:pPr>
      <w:r>
        <w:rPr>
          <w:b/>
          <w:bCs/>
          <w:sz w:val="23"/>
          <w:szCs w:val="23"/>
        </w:rPr>
        <w:t>PROFILO DI ASSISTENTE TECNICO – DA FUORI PROVINC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97"/>
        <w:gridCol w:w="4111"/>
        <w:gridCol w:w="45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CO ALFIO SALVATORE – CT 25/12/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SERAFINO RIVA” – SARNICO – B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  <w:lang w:val="en-US"/>
              </w:rPr>
            </w:pPr>
            <w:r>
              <w:rPr>
                <w:rFonts w:eastAsia="Microsoft YaHei"/>
                <w:sz w:val="20"/>
                <w:lang w:val="en-US"/>
              </w:rPr>
              <w:t>I.I.S. “AINIS” – ME AR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UPICA CRISTO LOREDANA – ME 20/9/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I. CAPIZZI” – BRONTE (C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STA SALVATORE – ME 29/06/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ICEO ART. “ROMANO” – M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MINUTOLI” – ME AR01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b/>
          <w:b/>
          <w:bCs/>
          <w:sz w:val="23"/>
          <w:szCs w:val="23"/>
        </w:rPr>
      </w:pPr>
      <w:r>
        <w:rPr>
          <w:rFonts w:eastAsia="Microsoft YaHe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Microsoft YaHei"/>
          <w:sz w:val="20"/>
        </w:rPr>
      </w:pPr>
      <w:r>
        <w:rPr>
          <w:b/>
          <w:bCs/>
          <w:sz w:val="23"/>
          <w:szCs w:val="23"/>
        </w:rPr>
        <w:t>PROFILO DI COLLABORATOR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47"/>
        <w:gridCol w:w="4111"/>
        <w:gridCol w:w="45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RUGGERI SALVATORE – ME 10/06/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FRANCAVI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ROCCALUMER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ITTALA’ CALOGERO – ME 06/10/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CAPIZ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CESARO’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SGRO’ ROSI CLAUDIA – ME 20/03/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ERZO – MILAZ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ERME VIGLIATOR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ASELLA PINA – ME 22/02/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2 – CAPO D’ORLAN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IRRONE ANNA MARIA – ME 21/03/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BR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 NOVARA DI SICILI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ASABLANCA LETTERIO – ME 10/08/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REMESTIERI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D.D. S. TERESA RIV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ABATO ANTONINA – ME 25/02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VILLA LINA – RITIRO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1 “FOSCOLO” – TAORMI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ALELLA ELISABETH – ME 16/08/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LA PIRA-GENTILUOMO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TRIMARCHI” – S. TERESA RIV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ATERIA MARIA – ME 27/05/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ERZO – MILAZ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ERME VIGLIATOR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DESTRO FIORE MAURIZIO – ME 29/03/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CAPIZ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2 - PAT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VENTURA ANDREA – TR 24/07/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MANZONI” – MISTRE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TORRENOV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FAMULARI ANGELO – ME 26/03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V.TRENTO” -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NON OTTIE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TRISCARI ANGELA – ME 31/10/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.SC. “ARCHIMEDE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PICCOLO” – CAPO D’ORLAND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GERMANA’ PISTONE CATERINA R. – ME 14/04/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2 “PIRANDELLO” – PA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 N. 2 – CAPO D’ORLAND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LETTA ANNA M. – SR 01/01/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 S.PIERO PA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BORGHESE-FARANDA” – PAT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LLOVA’ VINCENZA – ME 15/03/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PAINO-GRAVITELLI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T.C.G. “T. DI LAMPEDUSA” – S. AGATA MIL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STANZO GIUSEPPA – ME 29/09/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“PASCOLI – CRISPI”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SCIASCIA” – S. AGATA MIL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AGGIO BASILIO – ME 28/08/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3 “RADICE” – PA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 BROL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ESSINESE FRANCO – ME 28/02/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MANZONI” - MISTRE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1 “CESAREO” – S. AGATA MIL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AQUILIA MARIA T. – ME 08/08/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MISTRE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B ROL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STANZO NINITTO CAROLINA – ME 03/12/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2 “PIRANDELLO” – PA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 1 “CESAREO” – S. AGATA MIL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O GIUDICE CONCETTINA -  ME 04/12/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T.T. “MAJORANA” – MILAZ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L.SC. “V. EMANUELE III” - PAT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CINARDO RATTO MARIA – ME 03/01/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S. MARGHERITA – 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GIARDIN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Pos. Gra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di 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Sede Assegna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ICELI VITTORIO – ME 28/09/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MISTRE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ACQUEDOLC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CONTI CONCETTA – CT 08/12/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CAPIZ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FRANCAVILL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BADIALI FUSCO MARCO – ME 09/08/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FRANCAVI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GIARDIN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MIRACOLA LAURA – ME 18/01/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N.3 “L. RADICE” – PA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I.S. “SCIASCIA” -  S. AGATA DI MILITELL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2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FABIO GRAZIA C. – ME 13/06/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C. MISTRE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I.T.I. “TORRICELLI” – S. AGATA MIL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Messina, 08/09/2015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ind w:left="11328" w:firstLine="708"/>
        <w:rPr/>
      </w:pPr>
      <w:r>
        <w:rPr>
          <w:sz w:val="22"/>
        </w:rPr>
        <w:t xml:space="preserve"> </w:t>
      </w:r>
      <w:r>
        <w:rPr/>
        <w:t>Per il Dirigente</w:t>
      </w:r>
    </w:p>
    <w:p>
      <w:pPr>
        <w:pStyle w:val="Default"/>
        <w:ind w:left="11328" w:firstLine="708"/>
        <w:rPr/>
      </w:pPr>
      <w:r>
        <w:rPr/>
        <w:t>Il FunzionarioVicario</w:t>
      </w:r>
    </w:p>
    <w:p>
      <w:pPr>
        <w:pStyle w:val="Default"/>
        <w:ind w:left="11328" w:firstLine="708"/>
        <w:rPr/>
      </w:pPr>
      <w:r>
        <w:rPr/>
        <w:t>Maria Giuseppa Longo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Ex art. 3, comma 2, D.lgs 39/93</w:t>
      </w:r>
    </w:p>
    <w:p>
      <w:pPr>
        <w:pStyle w:val="Normal"/>
        <w:ind w:left="720" w:hanging="720"/>
        <w:rPr>
          <w:rFonts w:eastAsia="Microsoft YaHei"/>
          <w:sz w:val="18"/>
          <w:szCs w:val="18"/>
        </w:rPr>
      </w:pPr>
      <w:r>
        <w:rPr>
          <w:rFonts w:eastAsia="Microsoft YaHei"/>
          <w:sz w:val="18"/>
          <w:szCs w:val="18"/>
        </w:rPr>
      </w:r>
    </w:p>
    <w:p>
      <w:pPr>
        <w:pStyle w:val="Normal"/>
        <w:ind w:left="720" w:hanging="720"/>
        <w:rPr>
          <w:rFonts w:eastAsia="Microsoft YaHei"/>
          <w:sz w:val="18"/>
          <w:szCs w:val="18"/>
        </w:rPr>
      </w:pPr>
      <w:r>
        <w:rPr>
          <w:rFonts w:eastAsia="Microsoft Ya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1326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 Il responsabile del procedimento : Antonino Cernuto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Sara Di Bella  -                 tel. 090/698332-     email : </w:t>
    </w:r>
    <w:hyperlink r:id="rId2">
      <w:r>
        <w:rPr>
          <w:rStyle w:val="InternetLink"/>
          <w:sz w:val="18"/>
          <w:szCs w:val="18"/>
        </w:rPr>
        <w:t>sara.dibella.me@istruzione.it</w:t>
      </w:r>
    </w:hyperlink>
    <w:r>
      <w:rPr>
        <w:sz w:val="18"/>
        <w:szCs w:val="18"/>
      </w:rPr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Nicolina Repici  -               tel. 090/698251   - email : </w:t>
    </w:r>
    <w:hyperlink r:id="rId3">
      <w:r>
        <w:rPr>
          <w:rStyle w:val="InternetLink"/>
          <w:sz w:val="18"/>
          <w:szCs w:val="18"/>
        </w:rPr>
        <w:t>nicolina.repici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Il responsabile dell’istruttoria: Maria Giuseppa Caruso  -  tel. 090/698255   -  email : </w:t>
    </w:r>
    <w:hyperlink r:id="rId4">
      <w:r>
        <w:rPr>
          <w:rStyle w:val="InternetLink"/>
          <w:sz w:val="18"/>
          <w:szCs w:val="18"/>
        </w:rPr>
        <w:t>mariagiuseppa.caruso.me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Via Uberto Bonino, 3  –  98124 Messina  -   C.F.: 80005000833 - Tf: 090/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5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7620</wp:posOffset>
              </wp:positionH>
              <wp:positionV relativeFrom="paragraph">
                <wp:posOffset>107950</wp:posOffset>
              </wp:positionV>
              <wp:extent cx="3590290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I - Ambito Territoriale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_______________________________________________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0.7pt;mso-wrap-distance-left:9.05pt;mso-wrap-distance-right:9.05pt;mso-wrap-distance-top:0pt;mso-wrap-distance-bottom:0pt;margin-top:8.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I - Ambito Territoriale di Mess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 xml:space="preserve">_______________________________________________  </w:t>
                    </w:r>
                  </w:p>
                  <w:p>
                    <w:pPr>
                      <w:pStyle w:val="Head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sara.dibella.me@istruzione.it" TargetMode="External"/><Relationship Id="rId3" Type="http://schemas.openxmlformats.org/officeDocument/2006/relationships/hyperlink" Target="mailto:nicolina.repici.me@istruzione.it" TargetMode="External"/><Relationship Id="rId4" Type="http://schemas.openxmlformats.org/officeDocument/2006/relationships/hyperlink" Target="mailto:mariagiuseppa.caruso.me@istruzione.it" TargetMode="External"/><Relationship Id="rId5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0:00Z</dcterms:created>
  <dc:creator>M.I.U.R.</dc:creator>
  <dc:description/>
  <dc:language>en-US</dc:language>
  <cp:lastModifiedBy>Sever</cp:lastModifiedBy>
  <cp:lastPrinted>2015-09-04T11:09:00Z</cp:lastPrinted>
  <dcterms:modified xsi:type="dcterms:W3CDTF">2015-09-09T17:40:00Z</dcterms:modified>
  <cp:revision>2</cp:revision>
  <dc:subject/>
  <dc:title/>
</cp:coreProperties>
</file>